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</w:t>
      </w:r>
    </w:p>
    <w:p>
      <w:pPr>
        <w:pStyle w:val="Default"/>
        <w:spacing w:lineRule="auto" w:line="276" w:before="0" w:after="24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. В. Долгих, методист МКУ «ИМЦ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ин «технологическая карта» пришел в педагогику из технических, точных произво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ХНОЛОГИЧЕСКАЯ КАРТА  </w:t>
        <w:noBreakHyphen/>
        <w:t xml:space="preserve"> форма технологической документации, в которой записан весь процесс обработки изделия, указаны операции и их составные части, материалы, производственное оборудование, инструмент, технологические режимы, необходимое для изготовления изделия время, квалификация работников и т.п. (Политехнический энциклопедический словарь. – М.: Советская энциклопедия, 1989)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ожно дать несколько определений технологической карты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Технологическая карта уро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эт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соб графического проектирования </w:t>
      </w:r>
      <w:r>
        <w:rPr>
          <w:rFonts w:cs="Times New Roman" w:ascii="Times New Roman" w:hAnsi="Times New Roman"/>
          <w:spacing w:val="-4"/>
          <w:sz w:val="24"/>
          <w:szCs w:val="24"/>
        </w:rPr>
        <w:t>урока, таблица, позволяющая структу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вать урок по выбранным учителе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араметрам. Такими параметрами могут быть этапы урока, его цели, содержа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ебного материала, методы и прием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и учебной деятельности </w:t>
      </w:r>
      <w:r>
        <w:rPr>
          <w:rFonts w:cs="Times New Roman" w:ascii="Times New Roman" w:hAnsi="Times New Roman"/>
          <w:spacing w:val="-4"/>
          <w:sz w:val="24"/>
          <w:szCs w:val="24"/>
        </w:rPr>
        <w:t>обучающихся, деятельность учителя и деятельность обучающихся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ологическая карта урока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общенн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ческое выражение сценария урока, основа его проектирования, средство представления индивидуальных методов работы. Проект урока – это представленный учителем план проведения урока с возможной корректировкой (заложенной изначально вариативностью урока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ологическая карта урока </w:t>
      </w:r>
      <w:r>
        <w:rPr>
          <w:rFonts w:cs="Times New Roman" w:ascii="Times New Roman" w:hAnsi="Times New Roman"/>
          <w:color w:val="000000"/>
          <w:sz w:val="24"/>
          <w:szCs w:val="24"/>
        </w:rPr>
        <w:t>— современная форма планирования педагогического взаимодействия учителя и обучающихся.</w:t>
      </w:r>
    </w:p>
    <w:p>
      <w:pPr>
        <w:pStyle w:val="Pa7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труктуре технологической карты урока необходимо предусмотреть возможность: </w:t>
      </w:r>
    </w:p>
    <w:p>
      <w:pPr>
        <w:pStyle w:val="Pa12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тщательного планирования каждого этапа деятельности; </w:t>
      </w:r>
    </w:p>
    <w:p>
      <w:pPr>
        <w:pStyle w:val="Pa12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максимально полного отражения последовательности всех осуществляемых действий и операций, приводящих к намеченному результату; </w:t>
      </w:r>
    </w:p>
    <w:p>
      <w:pPr>
        <w:pStyle w:val="Pa12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оординации и синхронизации действий всех субъектов педагогической деятельности. </w:t>
      </w:r>
    </w:p>
    <w:p>
      <w:pPr>
        <w:pStyle w:val="Pa11"/>
        <w:spacing w:lineRule="auto" w:line="276" w:before="8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анализировав (на основе открытых электронных источников информации) достаточно большое количество технологических карт урока, разработанных учителями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практиками, можно сделать вывод, что унифицированной, устоявшейся формы подобной карты пока не существует. Приведу примеры:</w:t>
      </w:r>
    </w:p>
    <w:p>
      <w:pPr>
        <w:pStyle w:val="Normal"/>
        <w:widowControl w:val="false"/>
        <w:spacing w:before="0" w:after="0"/>
        <w:ind w:firstLine="59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Вариант 1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992"/>
        <w:gridCol w:w="1418"/>
        <w:gridCol w:w="1274"/>
        <w:gridCol w:w="1844"/>
        <w:gridCol w:w="1701"/>
        <w:gridCol w:w="17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,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ы, прие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форм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ируемый результат образовате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метод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9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Вариант 2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3"/>
        <w:gridCol w:w="1003"/>
        <w:gridCol w:w="1653"/>
        <w:gridCol w:w="1710"/>
        <w:gridCol w:w="1653"/>
        <w:gridCol w:w="234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тапы урока, предполагаемый результа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, ми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, приемы и формы обуч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9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Вариант 3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26"/>
        <w:gridCol w:w="1653"/>
        <w:gridCol w:w="1710"/>
        <w:gridCol w:w="1653"/>
        <w:gridCol w:w="2347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, приемы и формы обу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чания и корректировка действий учителя на уроке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spacing w:lineRule="auto" w:line="276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риант 4. Технологическая карта с дидактической структурой</w:t>
      </w:r>
    </w:p>
    <w:tbl>
      <w:tblPr>
        <w:tblW w:w="99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4"/>
        <w:gridCol w:w="1716"/>
        <w:gridCol w:w="1713"/>
        <w:gridCol w:w="1717"/>
        <w:gridCol w:w="1595"/>
        <w:gridCol w:w="1595"/>
      </w:tblGrid>
      <w:tr>
        <w:trPr/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ариант 5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ехнологическая карта с методической структурой урока</w:t>
      </w:r>
    </w:p>
    <w:tbl>
      <w:tblPr>
        <w:tblW w:w="1042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2"/>
        <w:gridCol w:w="1059"/>
        <w:gridCol w:w="1485"/>
        <w:gridCol w:w="1583"/>
        <w:gridCol w:w="1059"/>
        <w:gridCol w:w="1485"/>
        <w:gridCol w:w="1857"/>
      </w:tblGrid>
      <w:tr>
        <w:trPr/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ая структура урока</w:t>
            </w:r>
          </w:p>
        </w:tc>
        <w:tc>
          <w:tcPr>
            <w:tcW w:w="66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структура урока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знаки решения дидактических задач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ы и 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по праву может пользоваться любой из этих технологических карт, также может создать свою кар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Института стратегических исследований в образовании Российской академии образования И. М. Логвинова и Г. Л. Копотева предлагают облегчить конструирование технологической карты путём создания моноструктурной карты, так как, по их мнению, она является более оптимальной — как по времени, так и по усилиям, необходимых для её сост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a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6"/>
        <w:gridCol w:w="1602"/>
        <w:gridCol w:w="1364"/>
        <w:gridCol w:w="1602"/>
        <w:gridCol w:w="1364"/>
        <w:gridCol w:w="1602"/>
        <w:gridCol w:w="1364"/>
      </w:tblGrid>
      <w:tr>
        <w:trPr>
          <w:trHeight w:val="330" w:hRule="atLeast"/>
        </w:trPr>
        <w:tc>
          <w:tcPr>
            <w:tcW w:w="1306" w:type="dxa"/>
            <w:vMerge w:val="restart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еятельность учителя</w:t>
            </w:r>
          </w:p>
        </w:tc>
        <w:tc>
          <w:tcPr>
            <w:tcW w:w="8898" w:type="dxa"/>
            <w:gridSpan w:val="6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еятельность обучающихся</w:t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66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ознавательная </w:t>
            </w:r>
          </w:p>
        </w:tc>
        <w:tc>
          <w:tcPr>
            <w:tcW w:w="2966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Коммуникативная </w:t>
            </w:r>
          </w:p>
        </w:tc>
        <w:tc>
          <w:tcPr>
            <w:tcW w:w="2966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Регулятивная </w:t>
            </w:r>
          </w:p>
        </w:tc>
      </w:tr>
      <w:tr>
        <w:trPr>
          <w:trHeight w:val="675" w:hRule="atLeast"/>
        </w:trPr>
        <w:tc>
          <w:tcPr>
            <w:tcW w:w="1306" w:type="dxa"/>
            <w:vMerge w:val="continue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0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существляемые действия</w:t>
            </w:r>
          </w:p>
        </w:tc>
        <w:tc>
          <w:tcPr>
            <w:tcW w:w="136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ормируемые способы действия</w:t>
            </w:r>
          </w:p>
        </w:tc>
        <w:tc>
          <w:tcPr>
            <w:tcW w:w="160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существляемые действия</w:t>
            </w:r>
          </w:p>
        </w:tc>
        <w:tc>
          <w:tcPr>
            <w:tcW w:w="136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ормируемые способы действия</w:t>
            </w:r>
          </w:p>
        </w:tc>
        <w:tc>
          <w:tcPr>
            <w:tcW w:w="160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существляемые действия</w:t>
            </w:r>
          </w:p>
        </w:tc>
        <w:tc>
          <w:tcPr>
            <w:tcW w:w="136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ормируемые способы действия</w:t>
            </w:r>
          </w:p>
        </w:tc>
      </w:tr>
      <w:tr>
        <w:trPr/>
        <w:tc>
          <w:tcPr>
            <w:tcW w:w="1020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-ый этап урока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20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-ой этап урока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20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-ий этап урока</w:t>
            </w:r>
          </w:p>
        </w:tc>
      </w:tr>
    </w:tbl>
    <w:p>
      <w:pPr>
        <w:pStyle w:val="Pa7"/>
        <w:spacing w:lineRule="auto" w:line="276" w:before="24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Есть и другое мнение, как составлять технологическую карту урока</w:t>
      </w:r>
      <w:r>
        <w:rPr>
          <w:rFonts w:cs="Times New Roman" w:ascii="Times New Roman" w:hAnsi="Times New Roman"/>
          <w:color w:val="000000"/>
        </w:rPr>
        <w:t xml:space="preserve"> Н. Я. Мороз, </w:t>
      </w:r>
      <w:r>
        <w:rPr>
          <w:rFonts w:cs="Times New Roman" w:ascii="Times New Roman" w:hAnsi="Times New Roman"/>
        </w:rPr>
        <w:t>доцент кафедры психологии, педагогики и частных методик УО «ВОГ ИПК и ПРР и СО», кандидат философских наук,</w:t>
      </w:r>
      <w:r>
        <w:rPr>
          <w:rFonts w:cs="Times New Roman" w:ascii="Times New Roman" w:hAnsi="Times New Roman"/>
          <w:color w:val="000000"/>
        </w:rPr>
        <w:t xml:space="preserve"> предлагает выделить в структуре карты блоки, соответствующие идее технологизации учебного процесса</w:t>
      </w:r>
      <w:r>
        <w:rPr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Pa8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блок целеполагания (что необходимо сделать, воплотить); </w:t>
      </w:r>
    </w:p>
    <w:p>
      <w:pPr>
        <w:pStyle w:val="Pa8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инструментальный (какими средствами это достижимо); </w:t>
      </w:r>
    </w:p>
    <w:p>
      <w:pPr>
        <w:pStyle w:val="Pa8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организационно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деятельностный (структуризация на действия и операци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ю структурные компоненты технологической карты уро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лок целеполаг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й результат: знания, умения, навы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формирующая направленность урока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І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лок инструменталь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й комплек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ІІ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лок организационно-деятельност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-схема «План уро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результатов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.</w:t>
      </w:r>
    </w:p>
    <w:p>
      <w:pPr>
        <w:pStyle w:val="ListParagraph"/>
        <w:spacing w:lineRule="auto" w:line="240" w:before="0" w:after="0"/>
        <w:ind w:left="2136" w:firstLine="696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2136" w:firstLine="69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-схема «План урока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755"/>
        <w:gridCol w:w="1433"/>
        <w:gridCol w:w="1128"/>
        <w:gridCol w:w="1629"/>
        <w:gridCol w:w="635"/>
        <w:gridCol w:w="791"/>
        <w:gridCol w:w="1055"/>
        <w:gridCol w:w="792"/>
        <w:gridCol w:w="1254"/>
        <w:gridCol w:w="732"/>
      </w:tblGrid>
      <w:tr>
        <w:trPr/>
        <w:tc>
          <w:tcPr>
            <w:tcW w:w="75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143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-жительность</w:t>
            </w:r>
          </w:p>
        </w:tc>
        <w:tc>
          <w:tcPr>
            <w:tcW w:w="11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 учителя</w:t>
            </w:r>
          </w:p>
        </w:tc>
        <w:tc>
          <w:tcPr>
            <w:tcW w:w="16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ы учебно-методического комплекса</w:t>
            </w:r>
          </w:p>
        </w:tc>
        <w:tc>
          <w:tcPr>
            <w:tcW w:w="525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 учащихся</w:t>
            </w:r>
          </w:p>
        </w:tc>
      </w:tr>
      <w:tr>
        <w:trPr/>
        <w:tc>
          <w:tcPr>
            <w:tcW w:w="75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ь класс</w:t>
            </w:r>
          </w:p>
        </w:tc>
        <w:tc>
          <w:tcPr>
            <w:tcW w:w="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. УМК</w:t>
            </w:r>
          </w:p>
        </w:tc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ов</w:t>
            </w:r>
          </w:p>
        </w:tc>
        <w:tc>
          <w:tcPr>
            <w:tcW w:w="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. УМК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ые ученики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 УМК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структура, по моему мнению, является самой оптимальной. В ней прослеживается весь учебный процесс. Тем не менее я предлагаю упростить данный вид конструирования кар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говорим о каждом блоке.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локе целеполаг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ируемые результа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аю внимание: планируемые результаты включают умения («ученик научится»), но не знания, к чему привык учитель. Таким образом, учитель на уроке формирует конкретные умения, которые необходимы для достижения тех или иных планируемых результатов. В блоке целеполагания должны указываться только те цели, которые можно проверить и оценить в конце уро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лок целеполагания можно также отнести задачи и тип урока. Тип урока в своём роде диктует цели урока. Если это урок постановки учебной задачи, то и цели будут соответствовать этому типу, если это урок </w:t>
      </w:r>
      <w:r>
        <w:rPr>
          <w:rFonts w:cs="Times New Roman" w:ascii="Times New Roman" w:hAnsi="Times New Roman"/>
          <w:sz w:val="24"/>
          <w:szCs w:val="24"/>
        </w:rPr>
        <w:t>решения частных задач с применением открытого способа, то соответственно и цели будут другие. Что касается задач, то, с моей точки зрения, задача урока является своего рода «подцелью». Есть глобальная цель, которую учитель ставит для себя, а есть задачи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«подцели», которые обозначаются в качестве планируемых достижений и доводятся до школьников в качестве их целей. Таким образом, блок целеполагания может выглядеть так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 целеполаг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бязательным при составлении карты. Сюда должны входить цели и планируемые достижения (задачи)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урока (от типа урока зависят цели и задачи урока)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дости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инструментальном блоке</w:t>
      </w:r>
      <w:r>
        <w:rPr>
          <w:rFonts w:cs="Times New Roman" w:ascii="Times New Roman" w:hAnsi="Times New Roman"/>
          <w:sz w:val="24"/>
          <w:szCs w:val="24"/>
        </w:rPr>
        <w:t xml:space="preserve"> можно оста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комплекс и материально-техническое оснащение. Инструментальный блок должен входить в структуру технологической карты. Если на уроке планируется работа с разными видами компьютерной техники, дополнительной литературой и т.п., то учитель обязан внести эти данные в технологическую карту, т. к. одним из условий реализации Стандарта являются требования к материально-техническому оснащению учебного процесса. В этот блок входя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точники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грамма дисциплины; план урока; литература для учителя; литература для учеников; учебники; сборники задач, практических заданий, диктантов и т.п.; интерн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ы; кинофильмы; видеозаписи; аудиозаписи; научная периодическая печать; массовая периодическая печать; учебные телефильмы и т.п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орудование: приб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технические средства обучения; электронные средства обучения; технические средства обучения аудио; технические средства обучения видео; телевидение; компьютеры; локальная сеть; магнитная доска; карты по истории, географии; препараты по биологии; реактивы по химии; демонстрационные модели по содержанию учебной дисциплины и т.п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дактическое сопрово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блемные вопросы; когнитивные и деятельностные установки; понятийный аппарат; логические схемы; таблицы, карты географические, исторические, контурные; рисунки; видеозаписи; аудиозаписи; фильмы; компьютерные материалы; индикаторы обратной связи и т.п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териалы для познавательной деятельности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ровневые задания; карточки для самостоятельной работы; тексты контрольных самостоятельных работ; технологические карты лабораторных работ; инструкция по технике безопасности; задания для выполнения на уроке; задания для самопроверки; индикаторы для обратной связи (например, цветные карточки или листочки с краткими ответами); другие материалы, с которыми непосредственно работает ученик (например, раздел учебника, задания из других источников) и т.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ный блок может ограничиться только наличием пла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пекта, то есть самой таблиц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подробнее остановимся на оформлении таблицы. Я приводила примеры различных структур технологических карт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м. выш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Ряд таблиц содержат либо дидактическую структуру, либо только методическую структуру. Я понимаю, что конструирование технологической карты должно представлять нетрудоёмкий процесс с минимальной затратой сил и времени, однако, я считаю, что её структура должна включать в себя и дидактические, и методические составляющие, именно в этом случае технологическая карта будет отражать весь педагогический процесс. Выглядеть это может таким образом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урока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материала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бучения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приёмы и их содержание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УД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учителя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достижения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. Я. Мороз в организационн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ный блок включает понятия «домашняя работа» и «диагностика результатов». Но так как в этапы урока уже запланированы и диагностика, и домашнее задание, то в качестве отдельных компонентов их выделять мы не будем. Таким образом, у нас получается следующая структура технологической карты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0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І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Блок целеполагания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 урока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ль урока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уемый результат: знания, умения, навыки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чностноформирующая направленность урока.</w:t>
            </w:r>
          </w:p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ІІ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Блок инструментальный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чи урока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ип урока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методический комплекс.</w:t>
            </w:r>
          </w:p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ІІІ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Блок организационно-деятельностный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аблица-схема «План урока»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агностика результатов урок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машнее задание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І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Блок целеполагания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 урока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ип уро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ль урока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уемые достижения</w:t>
            </w:r>
          </w:p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ІІ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Блок инструментальный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методический комплекс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ические средства.</w:t>
            </w:r>
          </w:p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ІІІ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Блок организационно-деятельностный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аблица-схема «План урок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примерную схему технологической карты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ЧЕСКАЯ КАРТА УРОКА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. И. О. УЧИТЕЛЯ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ЛАСС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УРОКА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ИП УРОКА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 (-И)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ИРУЕМЫЕ ДОСТИЖЕНИЯ:</w:t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НЫЕ:</w:t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НИЯ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НИЯ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АПРЕДМЕТНЫЕ (УУД)</w:t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ТРУМЕНТ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-КОНСПЕКТ</w:t>
      </w:r>
    </w:p>
    <w:tbl>
      <w:tblPr>
        <w:tblStyle w:val="a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0"/>
        <w:gridCol w:w="2263"/>
        <w:gridCol w:w="1469"/>
        <w:gridCol w:w="1918"/>
        <w:gridCol w:w="1467"/>
        <w:gridCol w:w="563"/>
        <w:gridCol w:w="1850"/>
        <w:gridCol w:w="1983"/>
        <w:gridCol w:w="2272"/>
      </w:tblGrid>
      <w:tr>
        <w:trPr>
          <w:trHeight w:val="585" w:hRule="atLeast"/>
          <w:cantSplit w:val="true"/>
        </w:trPr>
        <w:tc>
          <w:tcPr>
            <w:tcW w:w="13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Этап урока</w:t>
            </w:r>
          </w:p>
        </w:tc>
        <w:tc>
          <w:tcPr>
            <w:tcW w:w="22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тоды обучения</w:t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тодические приёмы</w:t>
            </w:r>
          </w:p>
        </w:tc>
        <w:tc>
          <w:tcPr>
            <w:tcW w:w="14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едства обучения</w:t>
            </w:r>
          </w:p>
        </w:tc>
        <w:tc>
          <w:tcPr>
            <w:tcW w:w="56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ОУД</w:t>
            </w:r>
          </w:p>
        </w:tc>
        <w:tc>
          <w:tcPr>
            <w:tcW w:w="1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еятельность обучающихся</w:t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ланируемые дости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метные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тапредметные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та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этой графе прописываются структура выбранного типа уро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держание учебного матер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иды, номера заданий и их расположени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ик, словарь, компьютер, доска и т.п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ы обу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анной графе педагог указывает методы организации, методы контроля и методы стимулирования.</w:t>
      </w:r>
    </w:p>
    <w:p>
      <w:pPr>
        <w:pStyle w:val="Normal"/>
        <w:spacing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учитель проводит урок, используя определённую педагогическую технологию, то здесь он обязательно указывает эту технолог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ические приё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означаются структурные элементы метода, технологии, пошаговая реализация метод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ПРИМЕР приём «домысливание», «собери слово», «исключение», «дополни», «группировка». Либо приёмы различных педагогических технологий. НАПРИМЕР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облемно-диалогическое обуч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 подвдящий диалог, побуждающий диалог, ситуация яркого пятна, гипотеза; технология ТРКМЧП: приёмы «Инсерт»; «Корзина идей»; «Кластер»; «ЗУХ»; «Фишбоун»; «Шесть шляп»; «Синквейн»; «Рафт» и т.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едств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чебные и наглядные пособия, 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ФОУ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форма организации учебной деятельност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 — индивидуальная; Г — групповая; П — парная; К — коллективная).</w:t>
      </w:r>
    </w:p>
    <w:p>
      <w:pPr>
        <w:pStyle w:val="NoSpacing"/>
        <w:spacing w:lineRule="auto" w:line="276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ь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Формулируется деятельность обучающихся на каждом этап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.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водят примеры. Пишут под диктовку. Проговаривают по цепочке. Выделяют (находят, подчеркивают, комментируют) орфограммы.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На слух определяют слова с изучаемой </w:t>
      </w:r>
      <w:r>
        <w:rPr>
          <w:rFonts w:cs="Times New Roman" w:ascii="Times New Roman" w:hAnsi="Times New Roman"/>
          <w:i/>
          <w:sz w:val="24"/>
          <w:szCs w:val="24"/>
        </w:rPr>
        <w:t>орфограммой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Составляют схемы слов (предложений)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одят морфемный анализ слов. Отвечают на вопросы учителя. Выполняют задания по карточкам.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Называют правило, на которое опирались </w:t>
      </w:r>
      <w:r>
        <w:rPr>
          <w:rFonts w:cs="Times New Roman" w:ascii="Times New Roman" w:hAnsi="Times New Roman"/>
          <w:i/>
          <w:sz w:val="24"/>
          <w:szCs w:val="24"/>
        </w:rPr>
        <w:t>при выполнении задания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Планируемые достижения</w:t>
      </w:r>
      <w:r>
        <w:rPr>
          <w:rFonts w:cs="Times New Roman" w:ascii="Times New Roman" w:hAnsi="Times New Roman"/>
          <w:spacing w:val="-1"/>
          <w:sz w:val="24"/>
          <w:szCs w:val="24"/>
        </w:rPr>
        <w:t>. В этой графе указываются формируемые на данном уроке умения: предметные и метапредметные. Причём учитель должен выделить те умения, которые будут проверяться и оцениваться в конце урока, то есть те умения, которые заявлены в блоке целеполагания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дельно не выносится деятельность учителя, так как вся его деятельность отражается в методах и приёмах.</w:t>
      </w:r>
    </w:p>
    <w:p>
      <w:pPr>
        <w:pStyle w:val="NoSpacing"/>
        <w:spacing w:lineRule="auto" w:line="276"/>
        <w:ind w:firstLine="708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Spacing"/>
        <w:spacing w:lineRule="auto" w:line="276"/>
        <w:ind w:firstLine="708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Spacing"/>
        <w:spacing w:lineRule="auto" w:line="276"/>
        <w:ind w:firstLine="708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итература</w:t>
      </w:r>
    </w:p>
    <w:p>
      <w:pPr>
        <w:pStyle w:val="NoSpacing"/>
        <w:spacing w:lineRule="auto" w:line="276"/>
        <w:ind w:firstLine="708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Логвинова, 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Конструирование технологической карты в соответствии с требованиями ФГОС / И. М. Логвинова, Г. Л. Копотева // Управление начальной школой. — 2011. — № 12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Миронов, А. В. </w:t>
      </w:r>
      <w:r>
        <w:rPr>
          <w:rFonts w:cs="Times New Roman" w:ascii="Times New Roman" w:hAnsi="Times New Roman"/>
          <w:spacing w:val="-1"/>
          <w:sz w:val="24"/>
          <w:szCs w:val="24"/>
        </w:rPr>
        <w:t>Как построить урок в соответствии с ФГОС / А. В. Миронов. — Волгоград : Учитель, 2013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Мороз, Н. 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Конструирование технологической карты урока : Научно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тодическое пособие / Н. Я. Мороз. — Витебск, 2006.</w:t>
      </w:r>
    </w:p>
    <w:p>
      <w:pPr>
        <w:pStyle w:val="NoSpacing"/>
        <w:spacing w:lineRule="auto" w:line="276"/>
        <w:ind w:left="106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6628718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2599045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7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204911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8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ороз Н. Я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технологической карты урока : Научно -методическое пособие. - Витебск, 2006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a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94d5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83cd0"/>
    <w:rPr>
      <w:color w:val="0000FF"/>
      <w:u w:val="single"/>
    </w:rPr>
  </w:style>
  <w:style w:type="character" w:styleId="Fontstyle44" w:customStyle="1">
    <w:name w:val="fontstyle44"/>
    <w:basedOn w:val="DefaultParagraphFont"/>
    <w:qFormat/>
    <w:rsid w:val="00383cd0"/>
    <w:rPr/>
  </w:style>
  <w:style w:type="character" w:styleId="Fontstyle43" w:customStyle="1">
    <w:name w:val="fontstyle43"/>
    <w:basedOn w:val="DefaultParagraphFont"/>
    <w:qFormat/>
    <w:rsid w:val="00383cd0"/>
    <w:rPr/>
  </w:style>
  <w:style w:type="character" w:styleId="Strong">
    <w:name w:val="Strong"/>
    <w:basedOn w:val="DefaultParagraphFont"/>
    <w:uiPriority w:val="22"/>
    <w:qFormat/>
    <w:rsid w:val="00383cd0"/>
    <w:rPr>
      <w:b/>
      <w:bCs/>
    </w:rPr>
  </w:style>
  <w:style w:type="character" w:styleId="Emphasis">
    <w:name w:val="Emphasis"/>
    <w:basedOn w:val="DefaultParagraphFont"/>
    <w:uiPriority w:val="20"/>
    <w:qFormat/>
    <w:rsid w:val="00383cd0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83cd0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94d5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rticleseparator" w:customStyle="1">
    <w:name w:val="article_separator"/>
    <w:basedOn w:val="DefaultParagraphFont"/>
    <w:qFormat/>
    <w:rsid w:val="00394d55"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072b4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e715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e715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 w:customStyle="1">
    <w:name w:val="style12"/>
    <w:basedOn w:val="Normal"/>
    <w:qFormat/>
    <w:rsid w:val="00383c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 w:customStyle="1">
    <w:name w:val="style22"/>
    <w:basedOn w:val="Normal"/>
    <w:qFormat/>
    <w:rsid w:val="00383c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383c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83c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16aaf"/>
    <w:pPr>
      <w:widowControl/>
      <w:bidi w:val="0"/>
      <w:spacing w:lineRule="auto" w:line="240" w:before="0" w:after="0"/>
      <w:jc w:val="left"/>
    </w:pPr>
    <w:rPr>
      <w:rFonts w:ascii="Myriad Pro" w:hAnsi="Myriad Pro" w:cs="Myriad Pro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116aa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Pa7" w:customStyle="1">
    <w:name w:val="Pa7"/>
    <w:basedOn w:val="Default"/>
    <w:next w:val="Default"/>
    <w:uiPriority w:val="99"/>
    <w:qFormat/>
    <w:rsid w:val="00116aaf"/>
    <w:pPr>
      <w:spacing w:lineRule="atLeast" w:line="211"/>
    </w:pPr>
    <w:rPr>
      <w:rFonts w:cs="" w:cstheme="minorBidi"/>
      <w:color w:val="auto"/>
    </w:rPr>
  </w:style>
  <w:style w:type="paragraph" w:styleId="Pa12" w:customStyle="1">
    <w:name w:val="Pa12"/>
    <w:basedOn w:val="Default"/>
    <w:next w:val="Default"/>
    <w:uiPriority w:val="99"/>
    <w:qFormat/>
    <w:rsid w:val="00116aaf"/>
    <w:pPr>
      <w:spacing w:lineRule="atLeast" w:line="211"/>
    </w:pPr>
    <w:rPr>
      <w:rFonts w:cs="" w:cstheme="minorBidi"/>
      <w:color w:val="auto"/>
    </w:rPr>
  </w:style>
  <w:style w:type="paragraph" w:styleId="Pa11" w:customStyle="1">
    <w:name w:val="Pa11"/>
    <w:basedOn w:val="Default"/>
    <w:next w:val="Default"/>
    <w:uiPriority w:val="99"/>
    <w:qFormat/>
    <w:rsid w:val="00116aaf"/>
    <w:pPr>
      <w:spacing w:lineRule="atLeast" w:line="211"/>
    </w:pPr>
    <w:rPr>
      <w:rFonts w:cs="" w:cstheme="minorBidi"/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116aaf"/>
    <w:pPr>
      <w:spacing w:lineRule="atLeast" w:line="211"/>
    </w:pPr>
    <w:rPr>
      <w:rFonts w:cs="" w:cstheme="minorBidi"/>
      <w:color w:val="auto"/>
    </w:rPr>
  </w:style>
  <w:style w:type="paragraph" w:styleId="Footnote">
    <w:name w:val="Footnote Text"/>
    <w:basedOn w:val="Normal"/>
    <w:link w:val="Style14"/>
    <w:uiPriority w:val="99"/>
    <w:semiHidden/>
    <w:unhideWhenUsed/>
    <w:rsid w:val="00072b4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74b7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e71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e71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8f14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80F078-1FC3-4FC2-863E-6391B48A7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109</Words>
  <Characters>12022</Characters>
  <CharactersWithSpaces>14103</CharactersWithSpaces>
  <Paragraphs>28</Paragraphs>
  <Company>И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50:00Z</dcterms:created>
  <dc:creator>Фильмотека</dc:creator>
  <dc:description/>
  <dc:language>en-US</dc:language>
  <cp:lastModifiedBy>Фильмотека</cp:lastModifiedBy>
  <cp:lastPrinted>2013-11-07T05:03:00Z</cp:lastPrinted>
  <dcterms:modified xsi:type="dcterms:W3CDTF">2020-08-1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